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4</w:t>
        <w:tab/>
        <w:tab/>
        <w:tab/>
        <w:tab/>
        <w:t xml:space="preserve">                                                               № 5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 внесення змін у розділи 6, 7 бюджетної програми «Керівництво і управління у сфері соціального захисту дітей» (КПКВК 2010080) на 2014 рік, затвердженої рішенням 54 сесії Мелітопольської міської ради Запорізької області 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кликання від 19.03.2014 № 4/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6,42,50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Бюджетним кодексом України, </w:t>
      </w:r>
      <w:r>
        <w:rPr>
          <w:sz w:val="28"/>
          <w:szCs w:val="28"/>
        </w:rPr>
        <w:t xml:space="preserve">ст.4 Закону України «Про органи і служби у справах дітей та спеціальні установи для дітей», на виконання наказів Міністерства фінансів України від 30.01.2012 №59 «Про внесення змін до Основних підходів до запровадження програмно – цільового методу складання та виконання місцевих бюджетів», </w:t>
      </w:r>
      <w:r>
        <w:rPr>
          <w:bCs/>
          <w:sz w:val="28"/>
          <w:szCs w:val="28"/>
        </w:rPr>
        <w:t>від 01.10.2010 № 1147 «Про затвердження Типового переліку програм та результативних показників їх виконання для місцевих бюджетів у галузі «Державне управління», від 14.02.2011 № 97 «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» зі змінами,</w:t>
      </w:r>
      <w:r>
        <w:rPr>
          <w:sz w:val="28"/>
          <w:szCs w:val="28"/>
        </w:rPr>
        <w:t xml:space="preserve"> 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зміни до бюджетної програми </w:t>
      </w:r>
      <w:r>
        <w:rPr>
          <w:bCs/>
          <w:sz w:val="28"/>
          <w:szCs w:val="28"/>
        </w:rPr>
        <w:t>«Керівництво і управління у сфері соціального захисту дітей» (КП%ВК 2010080) на 2014 рік, затвердженої рішенням 54 сесії Мелітопольської міської ради Запорізької області VI скликання від 19.03.2014    № 4/6, а сам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розділ 6 бюджетної програми викласти у такій редакції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« 6.Загальний обсяг фінансування Програми: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алізацію програми передбачається здійснювати за рахунок коштів загального фонду міського бюджету та коштів бюджету розвитку. Загальний обсяг фінансування – 823100,00,00грн. у тому числі:  по загальному фонду – 803100,00 грн.; кошти бюджету розвитку – 20000,00 грн.»;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) розділ 7</w:t>
      </w:r>
      <w:r>
        <w:rPr>
          <w:sz w:val="28"/>
          <w:szCs w:val="28"/>
        </w:rPr>
        <w:t xml:space="preserve"> бюджетної програми  </w:t>
      </w:r>
      <w:r>
        <w:rPr>
          <w:bCs/>
          <w:sz w:val="28"/>
          <w:szCs w:val="28"/>
        </w:rPr>
        <w:t>викласти в такій редакції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Основні результативні показники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"/>
        <w:gridCol w:w="5851"/>
        <w:gridCol w:w="1440"/>
        <w:gridCol w:w="163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иц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мі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ієн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ількість штатних одини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 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 адміністративних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.                                                         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ількість отриманих доручень, листів,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звернень, заяв, ска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5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ідготовлених міських програм та заходів з питань соціального захист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роведених рейдів з метою профілактики правопорушень та соціального захисту дітей, обстеження умов проживання дітей, які перебувають на обліку, та виявлення сімей, які потребують соціа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роектів рішень органу опіки та піклування щодо влаштування дітей до сімейних форм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ідготовлених проектів рішень органу опіки та піклування щодо влаштування дітей до держав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роектів рішень органу опіки та піклування щодо надання висновків до суду про доцільність позбавлення батьківських прав, відібрання дитини від батьків без позбавлення батьківських прав, визначення способу участі батьків у вихованні дитини та встановлення місця проживання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роектів рішень органу опіки та піклування щодо надання дозволів на відчуження житла, в якому право користування мають діти, придбання житла та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оведених перевірок стану виховання та утримання дітей-сиріт та дітей, позбавлених батьківського піклування, які перебувають під опікою і піклува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оведених перевірок стану виховання та утримання дітей-сиріт та дітей, позбавлених батьківського піклування, які перебувають у дитячих будинках сімейного ти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стану виховання та утримання дітей, які усиновле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стану утримання та використання житла, яке належить дітям-сиро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 документів для постановки дітей-сиріт та дітей, позбавлених батьківського піклування, на квартирний об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документів   щодо створення прийомних сімей та влаштування дітей під опіку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 пакетів документів та участь у розгляді справ щодо усиновленн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 судових засідань по розгляду кримінальних с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дових засідань по розгляду цивільних справ щодо позбавлення батьківських прав, встановлення місця проживання дітей, визнання особи такою, що втратила право користування житлом, встановлення  способу участі одного з батьків у вихованні дітей та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Кількість перевірок умов утримання та виховання дітей у навчально-виховних закладах, позашкільних закладах, спец- установах, виховній колон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оведених засідань, нарад, семін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идбаного обладнання та предметів довгострокового користування (оргтехні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ефек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ількість виконаних листів, заяв, скарг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  <w:r>
              <w:rPr>
                <w:bCs/>
                <w:sz w:val="28"/>
                <w:szCs w:val="28"/>
                <w:lang w:val="ru-RU"/>
              </w:rPr>
              <w:t xml:space="preserve"> підготовлених міських програм та заходів з питань соціального захист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роведених рейдів з метою профілактики правопорушень та соціального захисту дітей, обстеження умов проживання дітей, які перебувають на обліку, та виявлення сімей, які потребують соціального захисту,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 стану виховання та утримання дітей-сиріт та дітей, позбавлених батьківського піклування, які перебувають під опікою і піклуванням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стану виховання та утримання дітей-сиріт та дітей, позбавлених батьківського піклування, які перебувають у дитячих будинках сімейного типу,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 стану виховання та утримання дітей, які усиновле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 стану утримання та використання житла, яке належить дітям-сиротам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документів для постановки дітей-сиріт та дітей, позбавлених батьківського піклування, на квартирний облік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документів та проведення роботи щодо створення прийомних сімей та влаштування дітей під опіку та піклування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 пакетів документів та участь у розгляді справ щодо усиновлення дітей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дових засідань по розгляду кримінальних справ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дових засідань по розгляду цивільних справ щодо позбавлення батьківських прав, встановлення місця проживання дітей, визнання особи такою, що втратила право користування житлом, встановлення  способу участі одного з батьків у вихованні дітей та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 перевірок умов утримання та виховання дітей у навчально-виховних закладах, позашкільних закладах, спец- установах, виховній колонії 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трати на утримання однієї штатної одиниці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ис. 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8,2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результатами проведення комісій вжито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і витрати на придбання одиниці обладнання та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 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соток вчасно виконаних доручень, листів, звернень, заяв, скарг у їх загальній кільк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рішень органу опіки та піклування щодо влаштування дітей до сімейних форм виховання в загальній кількості підготов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рішень органу опіки та піклування щодо влаштування дітей до державних закладів у загальній кількості підготов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органу опіки та піклування щодо надання висновків до суду про доцільність позбавлення батьківських прав, відібрання дитини від батьків без позбавлення батьківських прав, визначення способу участі батьків у вихованні дитини та встановлення місця проживання дитини у загальній кількості підготов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рішень органу опіки та піклування щодо надання дозволів на відчуження житла, в якому право користування мають діти, придбання житла та інших у загальній кількості підготов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</w:t>
      </w:r>
      <w:r>
        <w:rPr>
          <w:sz w:val="28"/>
        </w:rPr>
        <w:t>охорони здоров’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                                                                                            С.А.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лужби у справах дітей               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орони здоров’я, материнства і дитин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лова комісії                                                                                   І.Ф. Пашко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    В.О. Ляб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    І.В.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                                                                     </w:t>
      </w:r>
      <w:r>
        <w:rPr>
          <w:sz w:val="28"/>
          <w:lang w:val="ru-RU"/>
        </w:rPr>
        <w:t>Н.В. Доло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забезпечення                                                                   К.Ю.Сонних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ідувач сектор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 регуляторної політики                                                                  Є.Ю. Петренко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 xml:space="preserve">  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оловний спеціаліст</w:t>
      </w:r>
    </w:p>
    <w:p>
      <w:pPr>
        <w:pStyle w:val="Normal"/>
        <w:rPr>
          <w:sz w:val="28"/>
        </w:rPr>
      </w:pPr>
      <w:r>
        <w:rPr>
          <w:sz w:val="28"/>
        </w:rPr>
        <w:t>загального відділу                                                                            К.О. Моісеєнко</w:t>
      </w:r>
    </w:p>
    <w:p>
      <w:pPr>
        <w:pStyle w:val="Heading2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6:00Z</dcterms:created>
  <dc:creator>Customer</dc:creator>
  <dc:description/>
  <cp:keywords/>
  <dc:language>en-US</dc:language>
  <cp:lastModifiedBy>Nikolova</cp:lastModifiedBy>
  <cp:lastPrinted>2014-05-22T08:33:00Z</cp:lastPrinted>
  <dcterms:modified xsi:type="dcterms:W3CDTF">2014-08-14T13:08:00Z</dcterms:modified>
  <cp:revision>2</cp:revision>
  <dc:subject/>
  <dc:title> </dc:title>
</cp:coreProperties>
</file>